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ارورزی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عا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ind w:left="0" w:right="-54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اسلام؛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حترا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..............................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................................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............................. </w:t>
      </w: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ذر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و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......................................... </w:t>
      </w:r>
      <w:r>
        <w:rPr>
          <w:rFonts w:cs="B Mitra"/>
          <w:sz w:val="32"/>
          <w:sz w:val="32"/>
          <w:szCs w:val="32"/>
          <w:rtl w:val="true"/>
          <w:lang w:bidi="fa-IR"/>
        </w:rPr>
        <w:t>دار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تد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28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928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928" w:leader="none"/>
        </w:tabs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28" w:leader="none"/>
        </w:tabs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28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928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928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928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928" w:leader="none"/>
        </w:tabs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28" w:leader="none"/>
        </w:tabs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ارورزی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عا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اسلام؛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0" w:right="540" w:hanging="0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احترا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............................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..........................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ی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................................... </w:t>
      </w: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ذر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و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............................... </w:t>
      </w:r>
      <w:r>
        <w:rPr>
          <w:rFonts w:cs="B Mitra"/>
          <w:sz w:val="32"/>
          <w:sz w:val="32"/>
          <w:szCs w:val="32"/>
          <w:rtl w:val="true"/>
          <w:lang w:bidi="fa-IR"/>
        </w:rPr>
        <w:t>دار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تد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ور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فر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ذ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ایی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928" w:leader="none"/>
        </w:tabs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28" w:leader="none"/>
        </w:tabs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440" w:right="218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6:00Z</dcterms:created>
  <dc:creator>sh</dc:creator>
  <dc:description/>
  <cp:keywords/>
  <dc:language>en-US</dc:language>
  <cp:lastModifiedBy>m shbu</cp:lastModifiedBy>
  <cp:lastPrinted>2012-04-23T11:09:00Z</cp:lastPrinted>
  <dcterms:modified xsi:type="dcterms:W3CDTF">2012-04-23T06:57:00Z</dcterms:modified>
  <cp:revision>9</cp:revision>
  <dc:subject/>
  <dc:title/>
</cp:coreProperties>
</file>