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30"/>
          <w:szCs w:val="30"/>
        </w:rPr>
      </w:pPr>
      <w:r>
        <w:rPr>
          <w:rFonts w:ascii="BLotusBold" w:hAnsi="BLotusBold" w:cs="B Mitra"/>
          <w:b/>
          <w:b/>
          <w:bCs/>
          <w:sz w:val="30"/>
          <w:sz w:val="30"/>
          <w:szCs w:val="30"/>
          <w:rtl w:val="true"/>
        </w:rPr>
        <w:t>ترتيب صفحات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1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سفيد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2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ي بسم ا</w:t>
      </w:r>
      <w:r>
        <w:rPr>
          <w:rFonts w:cs="B Mitra" w:ascii="BLotus" w:hAnsi="BLotus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3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ي فارسي مشابه طرح روي جلد فارسي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4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ي تأييديه هيئت داوران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5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چكيده فارسي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6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ي فهرست مطالب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7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ي فهرست جدول ها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8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ي فهرست نمودارها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9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ي فهرست تصویرها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10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ي فهرست نقشه ها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11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فصل هاي پايان نامه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12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فهرست منابع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  <w:t>13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سفيد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32"/>
          <w:szCs w:val="32"/>
        </w:rPr>
      </w:pPr>
      <w:r>
        <w:rPr>
          <w:rFonts w:ascii="BLotusBold" w:hAnsi="BLotusBold" w:cs="B Mitra"/>
          <w:b/>
          <w:b/>
          <w:bCs/>
          <w:sz w:val="32"/>
          <w:sz w:val="32"/>
          <w:szCs w:val="32"/>
          <w:rtl w:val="true"/>
        </w:rPr>
        <w:t>صفحات مقدمات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روي جلد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صفحه روي جلد شامل آرم دانشگاه شیخ بهایی، عنوان پايان نامه، نام و نام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خانوادگي استاد راهنما و نويسنده و تاريخ تهيه پايان نامه مي باش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Mitra" w:ascii="BLotusBold" w:hAnsi="BLotusBold"/>
          <w:b/>
          <w:bCs/>
          <w:sz w:val="28"/>
          <w:szCs w:val="28"/>
          <w:rtl w:val="true"/>
        </w:rPr>
        <w:softHyphen/>
      </w: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ي سفيد</w:t>
      </w:r>
    </w:p>
    <w:p>
      <w:pPr>
        <w:pStyle w:val="Normal"/>
        <w:bidi w:val="1"/>
        <w:spacing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بعد از جلد و همچنين در آخر پايان نامه قبل از جلد صفحه سفيد قرار مي گير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بسم ا</w:t>
      </w:r>
      <w:r>
        <w:rPr>
          <w:rFonts w:cs="B Mitra" w:ascii="BLotusBold" w:hAnsi="BLotusBold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اين صفحه بعد از صفحه سفيد قرار مي گيرد و بايستي به شكل ساده و مشخص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صفحه آرايي شود، از به كار بردن هر گونه كادر و تزئين در اين صفحه خودداري شو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فارسي مشابه طرح روي جلد فارسي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كليه مندرجات روي جلد با همان ترتيب فاصله ها و قلم هاي روي جلد در اين صفحه قرار مي گير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cs="B Mitra" w:ascii="BLotusBold" w:hAnsi="BLotusBold"/>
          <w:b/>
          <w:bCs/>
          <w:sz w:val="28"/>
          <w:szCs w:val="28"/>
          <w:rtl w:val="true"/>
        </w:rPr>
        <w:t xml:space="preserve"> </w:t>
      </w: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تأييديه هيئت داوران</w:t>
      </w:r>
    </w:p>
    <w:p>
      <w:pPr>
        <w:pStyle w:val="Normal"/>
        <w:bidi w:val="1"/>
        <w:spacing w:lineRule="auto" w:line="24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تصويب نامه با امضاي استادان راهنما، مشاور، داور در اين صفحه قرار مي گير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چكيده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چكيده بايستي مختصر و مفيد بوده</w:t>
      </w:r>
      <w:bookmarkStart w:id="0" w:name="_GoBack"/>
      <w:bookmarkEnd w:id="0"/>
      <w:r>
        <w:rPr>
          <w:rFonts w:ascii="BLotus" w:hAnsi="BLotus" w:cs="B Mitra"/>
          <w:sz w:val="28"/>
          <w:sz w:val="28"/>
          <w:szCs w:val="28"/>
          <w:rtl w:val="true"/>
        </w:rPr>
        <w:t xml:space="preserve"> شامل هدف و روش پژوهش و نتايج به دست آمده به طور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مختصر مي باشد و حداكثر يك صفحه بدون ذكر فرمول، نگاره و منابع باش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چكيده در يك پاراگراف و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سطر اول آن بدون تو رفتگي باش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فهرست مطالب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فهرست مطالب شامل عنوان فصل ها و بخش ها مي باش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لازم است شماره صفحه در مقابل هر يك از عناوين فهرست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مطالب قيد شو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Bold" w:hAnsi="BLotusBold"/>
          <w:b/>
          <w:bCs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>صفحاتي كه قبل از صفحه فهرست مطالب مي</w:t>
      </w:r>
      <w:r>
        <w:rPr>
          <w:rFonts w:cs="B Mitra" w:ascii="BLotus" w:hAnsi="BLotus"/>
          <w:sz w:val="28"/>
          <w:szCs w:val="28"/>
          <w:rtl w:val="true"/>
        </w:rPr>
        <w:softHyphen/>
      </w:r>
      <w:r>
        <w:rPr>
          <w:rFonts w:ascii="BLotus" w:hAnsi="BLotus" w:cs="B Mitra"/>
          <w:sz w:val="28"/>
          <w:sz w:val="28"/>
          <w:szCs w:val="28"/>
          <w:rtl w:val="true"/>
        </w:rPr>
        <w:t>آيد در اين صفحه ذكر نمي شو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فهرست جدول ها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اين صفحه شامل، عنوان، شماره و صفحه جدول هاي موجود در متن مي باش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فهرست نمودارها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اين صفحه شامل فهرست كليه نمودارهای موجود در متن است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hanging="283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فهرست تصويرها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اين صفحه شامل فهرست كليه ي تصاوير و شکل هاي موجود در متن است كه همگي تحت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عنوان شكل آورده مي</w:t>
      </w:r>
      <w:r>
        <w:rPr>
          <w:rFonts w:cs="B Mitra" w:ascii="BLotus" w:hAnsi="BLotus"/>
          <w:sz w:val="28"/>
          <w:szCs w:val="28"/>
          <w:rtl w:val="true"/>
        </w:rPr>
        <w:softHyphen/>
      </w:r>
      <w:r>
        <w:rPr>
          <w:rFonts w:ascii="BLotus" w:hAnsi="BLotus" w:cs="B Mitra"/>
          <w:sz w:val="28"/>
          <w:sz w:val="28"/>
          <w:szCs w:val="28"/>
          <w:rtl w:val="true"/>
        </w:rPr>
        <w:t>شو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hanging="283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صفحه ي فهرست نقشه ها</w:t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اين صفحه شامل فهرست كليه ي نقشه هاي موجود در متن است</w:t>
      </w:r>
      <w:r>
        <w:rPr>
          <w:rFonts w:cs="B Mitra" w:ascii="BLotusBold" w:hAnsi="BLotus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32"/>
          <w:szCs w:val="32"/>
        </w:rPr>
      </w:pPr>
      <w:r>
        <w:rPr>
          <w:rFonts w:cs="B Mitra" w:ascii="BLotusBold" w:hAnsi="BLotus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both"/>
        <w:rPr>
          <w:rFonts w:ascii="BLotusBold" w:hAnsi="BLotusBold" w:cs="B Mitra"/>
          <w:b/>
          <w:b/>
          <w:bCs/>
          <w:sz w:val="32"/>
          <w:szCs w:val="32"/>
          <w:lang w:bidi="fa-IR"/>
        </w:rPr>
      </w:pPr>
      <w:r>
        <w:rPr>
          <w:rFonts w:ascii="BLotusBold" w:hAnsi="BLotusBold" w:cs="B Mitra"/>
          <w:b/>
          <w:b/>
          <w:bCs/>
          <w:sz w:val="32"/>
          <w:sz w:val="32"/>
          <w:szCs w:val="32"/>
          <w:rtl w:val="true"/>
        </w:rPr>
        <w:t>صفحات اصل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فصل هاي پايان نامه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 xml:space="preserve">پايان نامه شامل </w:t>
      </w:r>
      <w:r>
        <w:rPr>
          <w:rFonts w:cs="B Mitra" w:ascii="BLotus" w:hAnsi="BLotus"/>
          <w:sz w:val="28"/>
          <w:szCs w:val="28"/>
        </w:rPr>
        <w:t>5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فصل به ترتيب زير مي باش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فصل اول</w:t>
      </w:r>
      <w:r>
        <w:rPr>
          <w:rFonts w:cs="B Mitra" w:ascii="BLotusBold" w:hAnsi="BLotusBold"/>
          <w:b/>
          <w:bCs/>
          <w:sz w:val="28"/>
          <w:szCs w:val="28"/>
          <w:rtl w:val="true"/>
        </w:rPr>
        <w:t xml:space="preserve">: </w:t>
      </w: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كليات تحقيق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 xml:space="preserve">اين فصل شامل بيان مسئله، ضرورت تحقيق، اهداف، پرسش هاي پژوهش، روش تحقیق  و تعريف کلیدواژه </w:t>
      </w:r>
      <w:r>
        <w:rPr>
          <w:rFonts w:cs="B Mitra" w:ascii="BLotus" w:hAnsi="BLotus"/>
          <w:sz w:val="28"/>
          <w:szCs w:val="28"/>
          <w:rtl w:val="true"/>
        </w:rPr>
        <w:softHyphen/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ها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به طور مختصر</w:t>
      </w:r>
      <w:r>
        <w:rPr>
          <w:rFonts w:cs="B Mitra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Mitra"/>
          <w:sz w:val="28"/>
          <w:sz w:val="28"/>
          <w:szCs w:val="28"/>
          <w:rtl w:val="true"/>
        </w:rPr>
        <w:t>است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>بيان مساله به معناي توصيف و توجيه موضوع پژوهش است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در اين قسمت بايد به اين سوال جواب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داده شود كه چرا مساله پژوهش مساله اي است كه بايد مورد تحقيق علمي قرار گير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>در بخش ضرورت تحقیق، بایستی اهمیت مساله تحقیق در محدوده مورد مطالعه توجیه گرد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>اهداف بايد صريح، روشن، بدون ابهام و واقع بينانه باشند و با عنوان، بيان مساله و سوالات پژوهش هماهنگ باش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اهداف باید در حد </w:t>
      </w:r>
      <w:r>
        <w:rPr>
          <w:rFonts w:cs="B Mitra" w:ascii="BLotus" w:hAnsi="BLotus"/>
          <w:sz w:val="28"/>
          <w:szCs w:val="28"/>
        </w:rPr>
        <w:t>3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یا </w:t>
      </w:r>
      <w:r>
        <w:rPr>
          <w:rFonts w:cs="B Mitra" w:ascii="BLotus" w:hAnsi="BLotus"/>
          <w:sz w:val="28"/>
          <w:szCs w:val="28"/>
        </w:rPr>
        <w:t>4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هدف کلان خلاصه گردن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>سوالات باید در جهت پاسخگویی به اهداف بوده و پاسخ آن به وضوح قابل پیش بینی نباش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لازم به ذکر است که طرح </w:t>
      </w:r>
      <w:r>
        <w:rPr>
          <w:rFonts w:cs="B Mitra" w:ascii="BLotus" w:hAnsi="BLotus"/>
          <w:sz w:val="28"/>
          <w:szCs w:val="28"/>
        </w:rPr>
        <w:t>3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یا </w:t>
      </w:r>
      <w:r>
        <w:rPr>
          <w:rFonts w:cs="B Mitra" w:ascii="BLotus" w:hAnsi="BLotus"/>
          <w:sz w:val="28"/>
          <w:szCs w:val="28"/>
        </w:rPr>
        <w:t>4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پرسش کفایت می نمای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>روش تحقیق شامل نوع تحقیق، روش گردآوری داده ها و روش تحلیل اطلاعات می باش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تعریف کلیدواژه ها باید به صورت مختصر در حد چند خط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جامع ترین تعریف</w:t>
      </w:r>
      <w:r>
        <w:rPr>
          <w:rFonts w:cs="B Mitra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Mitra"/>
          <w:sz w:val="28"/>
          <w:sz w:val="28"/>
          <w:szCs w:val="28"/>
          <w:rtl w:val="true"/>
        </w:rPr>
        <w:t>و با ذکر منبع ارائه گرد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  <w:lang w:bidi="fa-IR"/>
        </w:rPr>
      </w:pP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موقعیت مکانی پروژه به صورت نقشه و همچنین در حد چند خط توضیح در انتهای فصل آورده شود</w:t>
      </w:r>
      <w:r>
        <w:rPr>
          <w:rFonts w:cs="B Mitra" w:ascii="BLotus" w:hAnsi="B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cs="B Mitra" w:ascii="BLotusBold" w:hAnsi="BLotus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فصل دوم</w:t>
      </w:r>
      <w:r>
        <w:rPr>
          <w:rFonts w:cs="B Mitra" w:ascii="BLotusBold" w:hAnsi="BLotusBold"/>
          <w:b/>
          <w:bCs/>
          <w:sz w:val="28"/>
          <w:szCs w:val="28"/>
          <w:rtl w:val="true"/>
        </w:rPr>
        <w:t xml:space="preserve">: </w:t>
      </w: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مروري بر منابع و مبانی نظری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مروري بر مطالعات به منظور دستيابي به جنبه هاي مختلف موضوع پژوهش است كه براي محقق فرصتي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فراهم مي سازد تا درك كند در اين زمينه چه كارهايي انجام شده و چه اطلاعاتي در اين زمينه وجود دارد و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او بايد از كجا شروع كند و يا چه كاري و چگونه كار را انجام ده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در هنگام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سازماندهي مرور مطالب، بحث را به مطالعاتي كه حداكثر ارتباط را با مطالعه حاضر دارند اختصاص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دهي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ضمناً ذكر نام نويسنده مورد نظر و سال تحقيق او نيز در متن ضروري است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 xml:space="preserve">در بخش دوم این فصل، به مطالعه حداقل دو نمونه موردی داخلی و دو نمونه موردی خارجی ضروری است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برای گروههای سه نفره، مطالعه سه نمونه داخلی و سه نمونه خارجی الزامی است</w:t>
      </w:r>
      <w:r>
        <w:rPr>
          <w:rFonts w:cs="B Mitra" w:ascii="BLotus" w:hAnsi="BLotus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Times New Roman"/>
          <w:sz w:val="28"/>
          <w:szCs w:val="28"/>
        </w:rPr>
      </w:pPr>
      <w:r>
        <w:rPr>
          <w:rFonts w:cs="Times New Roman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فصل سوم</w:t>
      </w:r>
      <w:r>
        <w:rPr>
          <w:rFonts w:cs="B Mitra" w:ascii="BLotusBold" w:hAnsi="BLotusBold"/>
          <w:b/>
          <w:bCs/>
          <w:sz w:val="28"/>
          <w:szCs w:val="28"/>
          <w:rtl w:val="true"/>
        </w:rPr>
        <w:t xml:space="preserve">: </w:t>
      </w: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شناخت وضع موجود</w:t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در بخش اول این فصل، طرح های بالادست مربوط به شهر و محدوده مورد مطالعه بررسی شده و نتایج مرتبط به صورت مختصر ارائه می گرد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 xml:space="preserve">در بخش دوم این فصل، طبق نظر دانشجو و تایید استاد راهنما به بررسی وجوه مختلف محدوده های مورد بررسی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اعم از محدوده فراگیر، محدوده بلافصل و محدوده مداخله</w:t>
      </w:r>
      <w:r>
        <w:rPr>
          <w:rFonts w:cs="B Mitra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Mitra"/>
          <w:sz w:val="28"/>
          <w:sz w:val="28"/>
          <w:szCs w:val="28"/>
          <w:rtl w:val="true"/>
        </w:rPr>
        <w:t>با یکی از ابزارهای شناخت شامل نظام ها یا لایه ها یا نمایانگرها یا مؤلفه ها پرداخته می شو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جزئیات مربوط به هر یک از ابزارها در پیوست شماره </w:t>
      </w:r>
      <w:r>
        <w:rPr>
          <w:rFonts w:cs="B Mitra" w:ascii="BLotus" w:hAnsi="BLotus"/>
          <w:sz w:val="28"/>
          <w:szCs w:val="28"/>
        </w:rPr>
        <w:t>3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ارائه شده است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>تذکر آن که چنانچه حوزه فراگیر یکی از مناطق شهر اصفهان باشد، نیازی به معرفی شهر به صورت مجزا نیست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ولی برای سایر شهرها باید معرفی در حداکثر دو صفحه آورده شو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right"/>
        <w:rPr>
          <w:rFonts w:ascii="BLotus" w:hAnsi="BLotus" w:cs="B Mitra"/>
          <w:sz w:val="26"/>
          <w:szCs w:val="26"/>
        </w:rPr>
      </w:pPr>
      <w:r>
        <w:rPr>
          <w:rFonts w:cs="B Mitra" w:ascii="BLotus" w:hAnsi="BLotus"/>
          <w:sz w:val="26"/>
          <w:szCs w:val="26"/>
          <w:rtl w:val="true"/>
        </w:rPr>
        <w:t xml:space="preserve"> </w:t>
      </w:r>
      <w:r>
        <w:rPr>
          <w:rFonts w:ascii="BLotus" w:hAnsi="BLotus" w:cs="B Mitra"/>
          <w:sz w:val="26"/>
          <w:sz w:val="26"/>
          <w:szCs w:val="26"/>
          <w:rtl w:val="true"/>
        </w:rPr>
        <w:t>پیوست شماره</w:t>
      </w:r>
      <w:r>
        <w:rPr>
          <w:rFonts w:cs="B Mitra" w:ascii="BLotus" w:hAnsi="BLotus"/>
          <w:sz w:val="26"/>
          <w:szCs w:val="26"/>
        </w:rPr>
        <w:t>3</w:t>
      </w:r>
    </w:p>
    <w:p>
      <w:pPr>
        <w:pStyle w:val="Normal"/>
        <w:bidi w:val="1"/>
        <w:spacing w:lineRule="auto" w:line="240" w:before="0" w:after="0"/>
        <w:jc w:val="center"/>
        <w:rPr>
          <w:rFonts w:ascii="BLotus" w:hAnsi="BLotus" w:cs="B Mitra"/>
          <w:sz w:val="32"/>
          <w:szCs w:val="32"/>
        </w:rPr>
      </w:pPr>
      <w:r>
        <w:rPr>
          <w:rFonts w:cs="B Mitra" w:ascii="BLotus" w:hAnsi="B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BLotus" w:hAnsi="BLotus" w:cs="B Mitra"/>
          <w:sz w:val="32"/>
          <w:szCs w:val="32"/>
        </w:rPr>
      </w:pPr>
      <w:r>
        <w:rPr>
          <w:rFonts w:ascii="BLotus" w:hAnsi="BLotus" w:cs="B Mitra"/>
          <w:sz w:val="32"/>
          <w:sz w:val="32"/>
          <w:szCs w:val="32"/>
          <w:rtl w:val="true"/>
        </w:rPr>
        <w:t>ابزارهای شناخت و تحلیل شهری</w:t>
      </w:r>
    </w:p>
    <w:p>
      <w:pPr>
        <w:pStyle w:val="Normal"/>
        <w:bidi w:val="1"/>
        <w:spacing w:lineRule="auto" w:line="240" w:before="0" w:after="0"/>
        <w:jc w:val="center"/>
        <w:rPr>
          <w:rFonts w:ascii="BLotus" w:hAnsi="BLotus" w:cs="B Mitra"/>
          <w:sz w:val="32"/>
          <w:szCs w:val="32"/>
        </w:rPr>
      </w:pPr>
      <w:r>
        <w:rPr>
          <w:rFonts w:cs="B Mitra" w:ascii="BLotus" w:hAnsi="B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BLotus" w:hAnsi="BLotus" w:cs="B Mitra"/>
          <w:sz w:val="32"/>
          <w:szCs w:val="32"/>
        </w:rPr>
      </w:pPr>
      <w:r>
        <w:rPr>
          <w:rFonts w:cs="B Mitra" w:ascii="BLotus" w:hAnsi="BLotus"/>
          <w:sz w:val="32"/>
          <w:szCs w:val="32"/>
          <w:rtl w:val="true"/>
        </w:rPr>
      </w:r>
    </w:p>
    <w:tbl>
      <w:tblPr>
        <w:bidiVisual w:val="true"/>
        <w:tblW w:w="1047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5"/>
        <w:gridCol w:w="2160"/>
        <w:gridCol w:w="2610"/>
        <w:gridCol w:w="2684"/>
      </w:tblGrid>
      <w:tr>
        <w:trPr>
          <w:trHeight w:val="5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لف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BLotus" w:hAnsi="B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یانگر </w:t>
            </w:r>
            <w:r>
              <w:rPr>
                <w:rFonts w:cs="B Mitra" w:ascii="BLotus" w:hAnsi="B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B Mitra" w:ascii="BLotus" w:hAnsi="B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>لای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</w:p>
        </w:tc>
      </w:tr>
      <w:tr>
        <w:trPr>
          <w:trHeight w:val="27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مولفه تجربی</w:t>
            </w: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زیبا شناخت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مولفه عملکر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مولفه زیست محیط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ریخت شناس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ادراک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اجتماع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بصر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عملکر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زم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رویه ای</w:t>
            </w:r>
            <w:r>
              <w:rPr>
                <w:rFonts w:cs="B Mitra" w:ascii="BLotus" w:hAnsi="BLotus"/>
                <w:sz w:val="28"/>
                <w:szCs w:val="28"/>
                <w:rtl w:val="true"/>
              </w:rPr>
              <w:t>: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جمعی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اقتصا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 xml:space="preserve">ماهوی </w:t>
            </w: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عملکر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حرکتی و دسترس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منظر شهر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ادراک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کالب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م تاریخ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م زیست محیط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م اقتصا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 xml:space="preserve">نظام اجتماع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 xml:space="preserve"> جمعیت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 xml:space="preserve">نظام کالبد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فضائ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 عملکر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م حمل و نقل وارتباطی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6"/>
                <w:szCs w:val="26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منبع کتاب آفرینیش مکان پایدا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6"/>
                <w:szCs w:val="26"/>
              </w:rPr>
            </w:pP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کوروش گلکا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Mitra" w:ascii="BLotus" w:hAnsi="BLotus"/>
                <w:sz w:val="26"/>
                <w:szCs w:val="26"/>
              </w:rPr>
              <w:t>130</w:t>
            </w:r>
            <w:r>
              <w:rPr>
                <w:rFonts w:cs="B Mitra" w:ascii="BLotus" w:hAnsi="BLotu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B Mitra" w:ascii="BLotus" w:hAnsi="BLotus"/>
                <w:sz w:val="26"/>
                <w:szCs w:val="26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6"/>
                <w:szCs w:val="26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کتاب مکانهای عمومی فضاهای شهر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متیوکرمونا و همکار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6"/>
                <w:szCs w:val="26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طرح خدم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طراحی شهر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cs="B Mitra" w:ascii="BLotusBold" w:hAnsi="BLotus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فصل چهارم</w:t>
      </w:r>
      <w:r>
        <w:rPr>
          <w:rFonts w:cs="B Mitra" w:ascii="BLotusBold" w:hAnsi="BLotusBold"/>
          <w:b/>
          <w:bCs/>
          <w:sz w:val="28"/>
          <w:szCs w:val="28"/>
          <w:rtl w:val="true"/>
        </w:rPr>
        <w:t xml:space="preserve">: </w:t>
      </w: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تجزیه و تحلیل وضع موجود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  <w:lang w:bidi="fa-IR"/>
        </w:rPr>
      </w:pP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تحليل و تفسير داده‌ها در فصل چهارم ارائه مي‌شود</w:t>
      </w: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در ارائه‌ي نتايج با توجه به راهنماي كلي نگارش فصل</w:t>
      </w:r>
      <w:r>
        <w:rPr>
          <w:rFonts w:cs="B Mitra" w:ascii="BLotus" w:hAnsi="BLotus"/>
          <w:sz w:val="28"/>
          <w:szCs w:val="28"/>
          <w:rtl w:val="true"/>
          <w:lang w:bidi="fa-IR"/>
        </w:rPr>
        <w:softHyphen/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ها، تا حد امكان تركيبي از متن، نمودار و جدول استفاده شود</w:t>
      </w: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ترتیب مطالب این فصل باید منطبق با نحوه ارائه در فصل سوم باشد</w:t>
      </w: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  <w:lang w:bidi="fa-IR"/>
        </w:rPr>
      </w:pP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در بخش اول این فصل، تحلیلی بر طرح های بالادست محدوده مورد مطالعه صورت گیرد</w:t>
      </w: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  <w:lang w:bidi="fa-IR"/>
        </w:rPr>
      </w:pP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در بخش دوم این فصل، بر اساس دسته بندی صورت گرفته در فصل سوم، به تحلیل نقاط قوت، ضعف، فرصت و تهدید در هر سه محدوده به صورت مجزا پرداخته می شود و جدول کمبودهای کاربری اراضی در وضع موجود محاسبه می گردد</w:t>
      </w: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در پایان، ارائه نقشه تحلیل یکپارچه الزامی است</w:t>
      </w:r>
      <w:r>
        <w:rPr>
          <w:rFonts w:cs="B Mitra" w:ascii="BLotus" w:hAnsi="B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  <w:lang w:bidi="fa-IR"/>
        </w:rPr>
      </w:pP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در بخش سوم، با توجه به اصول استخراج شده از مبانی نظری به تحلیل محدوده مداخله پرداخته می شود</w:t>
      </w:r>
      <w:r>
        <w:rPr>
          <w:rFonts w:cs="B Mitra" w:ascii="BLotus" w:hAnsi="B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  <w:lang w:bidi="fa-IR"/>
        </w:rPr>
      </w:pP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در پایان، ارائه یک جمع بندی از تحلیل های صورت گرفته ضروری است</w:t>
      </w:r>
      <w:r>
        <w:rPr>
          <w:rFonts w:cs="B Mitra" w:ascii="BLotus" w:hAnsi="B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cs="B Mitra" w:ascii="BLotusBold" w:hAnsi="BLotus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فصل پنجم</w:t>
      </w:r>
      <w:r>
        <w:rPr>
          <w:rFonts w:cs="B Mitra" w:ascii="BLotusBold" w:hAnsi="BLotusBold"/>
          <w:b/>
          <w:bCs/>
          <w:sz w:val="28"/>
          <w:szCs w:val="28"/>
          <w:rtl w:val="true"/>
        </w:rPr>
        <w:t xml:space="preserve">: </w:t>
      </w: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ارائه پیشنهادها و طراحی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 xml:space="preserve">اين فصل شامل اهداف، پيشنهادها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راهبرد و سیاست و پروژه</w:t>
      </w:r>
      <w:r>
        <w:rPr>
          <w:rFonts w:cs="B Mitra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Mitra"/>
          <w:sz w:val="28"/>
          <w:sz w:val="28"/>
          <w:szCs w:val="28"/>
          <w:rtl w:val="true"/>
        </w:rPr>
        <w:t>و طراحی است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لازم است دانشجو پس از ارائه طرح، به معرفی جنبه های مختلف طراحی و پیشنهاد خود به صورت سه بعدی بپرداز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در بخش اول این فصل، لازم است پیش بینی و برآوردهای جمعیت و جدول کاربری اراضی برای افق </w:t>
      </w:r>
      <w:r>
        <w:rPr>
          <w:rFonts w:cs="B Mitra" w:ascii="BLotus" w:hAnsi="BLotus"/>
          <w:sz w:val="28"/>
          <w:szCs w:val="28"/>
        </w:rPr>
        <w:t>10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یا </w:t>
      </w:r>
      <w:r>
        <w:rPr>
          <w:rFonts w:cs="B Mitra" w:ascii="BLotus" w:hAnsi="BLotus"/>
          <w:sz w:val="28"/>
          <w:szCs w:val="28"/>
        </w:rPr>
        <w:t>15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ساله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بر طبق نظر استاد راهنما</w:t>
      </w:r>
      <w:r>
        <w:rPr>
          <w:rFonts w:cs="B Mitra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Mitra"/>
          <w:sz w:val="28"/>
          <w:sz w:val="28"/>
          <w:szCs w:val="28"/>
          <w:rtl w:val="true"/>
        </w:rPr>
        <w:t>به صورت دقیق ارائه شون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در بخش دوم، اهداف و پیشنهادها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راهبرد و سیاست و پروژه</w:t>
      </w:r>
      <w:r>
        <w:rPr>
          <w:rFonts w:cs="B Mitra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Mitra"/>
          <w:sz w:val="28"/>
          <w:sz w:val="28"/>
          <w:szCs w:val="28"/>
          <w:rtl w:val="true"/>
        </w:rPr>
        <w:t>مطرح می گردن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در بخش سوم، ساختار پیشنهادی برای هر سه حوزه فراگیر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در صورت صلاحدید استاد راهنما</w:t>
      </w:r>
      <w:r>
        <w:rPr>
          <w:rFonts w:cs="B Mitra" w:ascii="BLotus" w:hAnsi="BLotus"/>
          <w:sz w:val="28"/>
          <w:szCs w:val="28"/>
          <w:rtl w:val="true"/>
        </w:rPr>
        <w:t>)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، بلافصل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با ارائه یک آلترناتیو و یک گزینه نهایی</w:t>
      </w:r>
      <w:r>
        <w:rPr>
          <w:rFonts w:cs="B Mitra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و مداخله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با ارائه دو آلترناتیو و یک گزینه نهایی</w:t>
      </w:r>
      <w:r>
        <w:rPr>
          <w:rFonts w:cs="B Mitra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Mitra"/>
          <w:sz w:val="28"/>
          <w:sz w:val="28"/>
          <w:szCs w:val="28"/>
          <w:rtl w:val="true"/>
        </w:rPr>
        <w:t>ارائه می شون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>در انتهای این بخش، نقشه کاربری اراضی پیشنهادی ارائه می گرد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  <w:t xml:space="preserve">- </w:t>
      </w:r>
      <w:r>
        <w:rPr>
          <w:rFonts w:ascii="BLotus" w:hAnsi="BLotus" w:cs="B Mitra"/>
          <w:sz w:val="28"/>
          <w:sz w:val="28"/>
          <w:szCs w:val="28"/>
          <w:rtl w:val="true"/>
        </w:rPr>
        <w:t>در بخش چهارم، هر دانشجو به صورت انفرادی در محدوده طراحی مشخص شده توسط استاد راهنما اقدام به طراحی می نمای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این بخش شامل طرح پیشنهادی طبق دسته بندی استفاده شده در فصل </w:t>
      </w:r>
      <w:r>
        <w:rPr>
          <w:rFonts w:cs="B Mitra" w:ascii="BLotus" w:hAnsi="BLotus"/>
          <w:sz w:val="28"/>
          <w:szCs w:val="28"/>
        </w:rPr>
        <w:t>3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و </w:t>
      </w:r>
      <w:r>
        <w:rPr>
          <w:rFonts w:cs="B Mitra" w:ascii="BLotus" w:hAnsi="BLotus"/>
          <w:sz w:val="28"/>
          <w:szCs w:val="28"/>
        </w:rPr>
        <w:t>4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و همچنین طراحی با مقیاس </w:t>
      </w:r>
      <w:r>
        <w:rPr>
          <w:rFonts w:cs="B Mitra" w:ascii="BLotus" w:hAnsi="BLotus"/>
          <w:sz w:val="28"/>
          <w:szCs w:val="28"/>
        </w:rPr>
        <w:t>1:500</w:t>
      </w:r>
      <w:r>
        <w:rPr>
          <w:rFonts w:cs="B Mitra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</w:rPr>
        <w:t>می باشد</w:t>
      </w:r>
      <w:r>
        <w:rPr>
          <w:rFonts w:cs="B Mitra" w:ascii="BLotus" w:hAnsi="B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BLotusBold" w:hAnsi="BLotusBold" w:cs="B Mitra"/>
          <w:b/>
          <w:b/>
          <w:bCs/>
          <w:sz w:val="28"/>
          <w:szCs w:val="28"/>
        </w:rPr>
      </w:pPr>
      <w:r>
        <w:rPr>
          <w:rFonts w:ascii="BLotusBold" w:hAnsi="BLotusBold" w:cs="B Mitra"/>
          <w:b/>
          <w:b/>
          <w:bCs/>
          <w:sz w:val="28"/>
          <w:sz w:val="28"/>
          <w:szCs w:val="28"/>
          <w:rtl w:val="true"/>
        </w:rPr>
        <w:t>فهرست منابع</w:t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  <w:lang w:bidi="fa-IR"/>
        </w:rPr>
      </w:pPr>
      <w:r>
        <w:rPr>
          <w:rFonts w:ascii="BLotus" w:hAnsi="BLotus" w:cs="B Mitra"/>
          <w:sz w:val="28"/>
          <w:sz w:val="28"/>
          <w:szCs w:val="28"/>
          <w:rtl w:val="true"/>
        </w:rPr>
        <w:t xml:space="preserve">در اين قسمت نويسنده بايد فهرستي از منابع و ارجاعات مورد استفاده در متن پايان نامه، مانند </w:t>
      </w:r>
      <w:r>
        <w:rPr>
          <w:rFonts w:cs="B Mitra" w:ascii="BLotus" w:hAnsi="BLotus"/>
          <w:sz w:val="28"/>
          <w:szCs w:val="28"/>
          <w:rtl w:val="true"/>
        </w:rPr>
        <w:t>(</w:t>
      </w:r>
      <w:r>
        <w:rPr>
          <w:rFonts w:ascii="BLotus" w:hAnsi="BLotus" w:cs="B Mitra"/>
          <w:sz w:val="28"/>
          <w:sz w:val="28"/>
          <w:szCs w:val="28"/>
          <w:rtl w:val="true"/>
        </w:rPr>
        <w:t>كتاب، مقاله، پایان نامه و</w:t>
      </w:r>
      <w:r>
        <w:rPr>
          <w:rFonts w:cs="B Mitra" w:ascii="BLotus" w:hAnsi="BLotus"/>
          <w:sz w:val="28"/>
          <w:szCs w:val="28"/>
          <w:rtl w:val="true"/>
        </w:rPr>
        <w:t xml:space="preserve">...) </w:t>
      </w:r>
      <w:r>
        <w:rPr>
          <w:rFonts w:ascii="BLotus" w:hAnsi="BLotus" w:cs="B Mitra"/>
          <w:sz w:val="28"/>
          <w:sz w:val="28"/>
          <w:szCs w:val="28"/>
          <w:rtl w:val="true"/>
        </w:rPr>
        <w:t>را ارائه نمايد</w:t>
      </w:r>
      <w:r>
        <w:rPr>
          <w:rFonts w:cs="B Mitra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</w:rPr>
        <w:t xml:space="preserve">برای این منظور استفاده از روش شیکاگو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مجاز می باشد</w:t>
      </w: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تذکر آن که از ابتدا تا انتهای گزارش صرفاً یک شیوه باید مورد استفاده قرار گیرد</w:t>
      </w: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.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 xml:space="preserve">جزئیات مربوط به این روش رفرنس دهی در پیوست شماره </w:t>
      </w:r>
      <w:r>
        <w:rPr>
          <w:rFonts w:cs="B Mitra" w:ascii="BLotus" w:hAnsi="BLotus"/>
          <w:sz w:val="28"/>
          <w:szCs w:val="28"/>
          <w:lang w:bidi="fa-IR"/>
        </w:rPr>
        <w:t>4</w:t>
      </w:r>
      <w:r>
        <w:rPr>
          <w:rFonts w:cs="B Mitra" w:ascii="BLotus" w:hAnsi="BLotus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Mitra"/>
          <w:sz w:val="28"/>
          <w:sz w:val="28"/>
          <w:szCs w:val="28"/>
          <w:rtl w:val="true"/>
          <w:lang w:bidi="fa-IR"/>
        </w:rPr>
        <w:t>آمده است</w:t>
      </w:r>
      <w:r>
        <w:rPr>
          <w:rFonts w:cs="B Mitra" w:ascii="BLotus" w:hAnsi="BLotus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tusBold">
    <w:charset w:val="01"/>
    <w:family w:val="roman"/>
    <w:pitch w:val="variable"/>
  </w:font>
  <w:font w:name="BLot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205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35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45a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5a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1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b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45a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5a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1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07629-18BA-4DE4-B843-0E317562B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5</Pages>
  <Words>977</Words>
  <Characters>5569</Characters>
  <CharactersWithSpaces>6533</CharactersWithSpaces>
  <Paragraphs>13</Paragraphs>
  <Company>pc sh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57:00Z</dcterms:created>
  <dc:creator>shbu</dc:creator>
  <dc:description/>
  <dc:language>en-US</dc:language>
  <cp:lastModifiedBy>p</cp:lastModifiedBy>
  <cp:lastPrinted>2016-08-07T07:13:00Z</cp:lastPrinted>
  <dcterms:modified xsi:type="dcterms:W3CDTF">2016-08-16T08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