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دانشگاه شیخ بهائی                                                                                                  تاریخ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</w:t>
      </w:r>
    </w:p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گروه مهندسی کامپیوتر و فناوری اطلاعات                                                               شماره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</w:t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پیوس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 ارزیابی سرپرست کارآموزی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ام و نام خانوادگی دانشجوی کارآموز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 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شته تحصیل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گرای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یمسال اخذ درس کارآموز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اریخ دوره از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لغای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ام واحد صنعت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ام سرپرست کارآموز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اریخ تنظیم گزار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3599"/>
        <w:gridCol w:w="709"/>
        <w:gridCol w:w="876"/>
        <w:gridCol w:w="972"/>
        <w:gridCol w:w="885"/>
        <w:gridCol w:w="803"/>
        <w:gridCol w:w="953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ظهار نظر سرپرست کارآمو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لی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ب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وسط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عیف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ریب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</w:t>
            </w:r>
          </w:p>
        </w:tc>
      </w:tr>
      <w:tr>
        <w:trPr>
          <w:trHeight w:val="278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عایت نظم و ترتیب و انظباط در کا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زان علاقه و همکاری با دیگرا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قه به فراگیر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عداد فراگیر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گیری وظایف و میزان پشتکا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 پیشنهادات کارآموز جهت بهبود کا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یفیت گزارشهای کارآموز به واحد صنعت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یفیت انجام کا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قت شناس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فتار و طرز برخور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 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کارآموزی بایستی با توجه به معیارها و ضرایب بالا محاسبه 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نمره به عد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به حرو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tblStyle w:val="TableGrid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داد روزهای غیبت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جه                 غیرموجه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5"/>
      </w:tblGrid>
      <w:tr>
        <w:trPr>
          <w:trHeight w:val="1043" w:hRule="atLeast"/>
        </w:trPr>
        <w:tc>
          <w:tcPr>
            <w:tcW w:w="102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رپرست محترم کارآموز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طفا در چند سطر نسبت به کاری که کارآموز در آن مرکز انجام داده است توضیح دهید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دون اظهار نظر شما به کارآموز نمره داده نخواهد شد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امضا سرپرست کارآموز و مهرکارخان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jc w:val="center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فرم ارزیابی کارآموزی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7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0ea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0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0e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0e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73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2:00Z</dcterms:created>
  <dc:creator>IT group 57</dc:creator>
  <dc:description/>
  <dc:language>en-US</dc:language>
  <cp:lastModifiedBy>pc shbu</cp:lastModifiedBy>
  <cp:lastPrinted>2014-04-12T05:26:00Z</cp:lastPrinted>
  <dcterms:modified xsi:type="dcterms:W3CDTF">2015-08-0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