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right"/>
        <w:rPr>
          <w:rFonts w:ascii="BLotus" w:hAnsi="BLotus" w:cs="B Mitra"/>
          <w:sz w:val="26"/>
          <w:szCs w:val="26"/>
        </w:rPr>
      </w:pPr>
      <w:r>
        <w:rPr>
          <w:rFonts w:ascii="BLotus" w:hAnsi="BLotus" w:cs="B Mitra"/>
          <w:sz w:val="26"/>
          <w:sz w:val="26"/>
          <w:szCs w:val="26"/>
          <w:rtl w:val="true"/>
        </w:rPr>
        <w:t>پیوست شماره</w:t>
      </w:r>
      <w:r>
        <w:rPr>
          <w:rFonts w:cs="B Mitra" w:ascii="BLotus" w:hAnsi="BLotus"/>
          <w:sz w:val="26"/>
          <w:szCs w:val="26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cs="B Mitra" w:ascii="BLotus" w:hAnsi="B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ascii="BLotus" w:hAnsi="BLotus" w:cs="B Mitra"/>
          <w:sz w:val="32"/>
          <w:sz w:val="32"/>
          <w:szCs w:val="32"/>
          <w:rtl w:val="true"/>
        </w:rPr>
        <w:t>ابزارهای شناخت و تحلیل شهری</w:t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cs="B Mitra" w:ascii="BLotus" w:hAnsi="B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BLotus" w:hAnsi="BLotus" w:cs="B Mitra"/>
          <w:sz w:val="32"/>
          <w:szCs w:val="32"/>
        </w:rPr>
      </w:pPr>
      <w:r>
        <w:rPr>
          <w:rFonts w:cs="B Mitra" w:ascii="BLotus" w:hAnsi="BLotus"/>
          <w:sz w:val="32"/>
          <w:szCs w:val="32"/>
          <w:rtl w:val="true"/>
        </w:rPr>
      </w:r>
    </w:p>
    <w:tbl>
      <w:tblPr>
        <w:bidiVisual w:val="true"/>
        <w:tblW w:w="1047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2160"/>
        <w:gridCol w:w="2610"/>
        <w:gridCol w:w="2684"/>
      </w:tblGrid>
      <w:tr>
        <w:trPr>
          <w:trHeight w:val="5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لف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BLotus" w:hAnsi="B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یانگر </w:t>
            </w:r>
            <w:r>
              <w:rPr>
                <w:rFonts w:cs="B Mitra" w:ascii="BLotus" w:hAnsi="B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Mitra" w:ascii="BLotus" w:hAnsi="B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لای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BLotus" w:hAnsi="BLotus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Lotus" w:hAnsi="BLotus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</w:p>
        </w:tc>
      </w:tr>
      <w:tr>
        <w:trPr>
          <w:trHeight w:val="27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مولفه تجربی</w:t>
            </w: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زیبا شناخت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مولفه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مولفه زیست محیط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ریخت شناس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ادراک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اجتماع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بصر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بعد زم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رویه ای</w:t>
            </w:r>
            <w:r>
              <w:rPr>
                <w:rFonts w:cs="B Mitra" w:ascii="BLotus" w:hAnsi="BLotus"/>
                <w:sz w:val="28"/>
                <w:szCs w:val="28"/>
                <w:rtl w:val="true"/>
              </w:rPr>
              <w:t>: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جمعی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اقتصاد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ماهوی </w:t>
            </w: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حرکتی و دسترس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منظر شهر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ادراک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لایه کالب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تاریخ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زیست محیط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اقتصا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نظام اجتماع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 جمعیت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 xml:space="preserve">نظام کالبد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فضائ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 عملکرد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8"/>
                <w:sz w:val="28"/>
                <w:szCs w:val="28"/>
                <w:rtl w:val="true"/>
              </w:rPr>
              <w:t>نظام حمل و نقل وارتباطی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منبع کتاب آفرینیش مکان پایدا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کوروش گلکا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345" w:hanging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Mitra" w:ascii="BLotus" w:hAnsi="BLotus"/>
                <w:sz w:val="26"/>
                <w:szCs w:val="26"/>
              </w:rPr>
              <w:t>130</w:t>
            </w:r>
            <w:r>
              <w:rPr>
                <w:rFonts w:cs="B Mitra" w:ascii="BLotus" w:hAnsi="BLotu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B Mitra" w:ascii="BLotus" w:hAnsi="BLotus"/>
                <w:sz w:val="26"/>
                <w:szCs w:val="26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کتاب مکانهای عمومی فضاهای شهری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متیوکرمونا و همکار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6"/>
                <w:szCs w:val="26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طرح خدم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ascii="BLotus" w:hAnsi="BLotus" w:cs="B Mitra"/>
                <w:sz w:val="26"/>
                <w:sz w:val="26"/>
                <w:szCs w:val="26"/>
                <w:rtl w:val="true"/>
              </w:rPr>
              <w:t>طراحی شهر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BLotus" w:hAnsi="BLotus" w:cs="B Mitra"/>
                <w:sz w:val="28"/>
                <w:szCs w:val="28"/>
              </w:rPr>
            </w:pPr>
            <w:r>
              <w:rPr>
                <w:rFonts w:cs="B Mitra" w:ascii="BLotus" w:hAnsi="B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Lotus" w:hAnsi="BLotus" w:cs="B Mitra"/>
          <w:sz w:val="28"/>
          <w:szCs w:val="28"/>
        </w:rPr>
      </w:pPr>
      <w:r>
        <w:rPr>
          <w:rFonts w:cs="B Mitra" w:ascii="BLotus" w:hAnsi="BLotus"/>
          <w:sz w:val="28"/>
          <w:szCs w:val="28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t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04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4:00Z</dcterms:created>
  <dc:creator>p</dc:creator>
  <dc:description/>
  <dc:language>en-US</dc:language>
  <cp:lastModifiedBy>p</cp:lastModifiedBy>
  <dcterms:modified xsi:type="dcterms:W3CDTF">2016-08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